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 zaangażowania się w apostolstwo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że, Ojcze Wszechmogący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Ci dziękczynienie za to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stworzyłeś mnie na Twój obraz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to, że odkupiłeś mnie przez śmierć i zmartwychwstani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jego Syna Jezusa Chrystus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to, że dałeś mi Ducha Święt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j wierze i w odpowiedzi na Twoją miłość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a poświęciła mnie Tobie w sakramencie Chrztu świętego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…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wiadam dziś moją decyzję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śladowania Jezusa Chrystusa, Apostoła Ojc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ług mojego stanu i kondycji życ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awiam używać wszystkich darów natury i łask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ofiarować moje życie dla całkowitej służby dla Królestwa Bożeg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la misji Kościoł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święcenia własnego i brac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la zbawienia wszystkich ludz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żyć jako członek pallotyńskiej rodziny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dług ideałów naszego Założyciela św. Wincentego Pallottieg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stępować według wskazań Statutu Zjednoczenia Apostolstwa Katolicki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ę moją decyzję powierzam Najświętszej Maryi Pannie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lowej Apostołów i Patronce Zjednoczeni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zywam opieki św. Wincentego Pallottiego oraz wszystkich Aniołów i Świętych. Amen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i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1:00Z</dcterms:created>
  <dc:creator>Sekretariat ZAK</dc:creator>
  <dc:description/>
  <cp:keywords/>
  <dc:language>en-US</dc:language>
  <cp:lastModifiedBy>Sekretariat ZAK</cp:lastModifiedBy>
  <dcterms:modified xsi:type="dcterms:W3CDTF">2015-11-26T11:40:00Z</dcterms:modified>
  <cp:revision>2</cp:revision>
  <dc:subject/>
  <dc:title/>
</cp:coreProperties>
</file>